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můcky pro Přípravnou tříd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ačkory na přezutí – vhodné i na cvičení, s bílou podrážko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vičební úbor – tričko, tepláky, kraťasy, cvičk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acovní tričko – košile, zástěrk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týsek 644 – 2x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pírové kapesníky v krabici – vytahovací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apírové kapesníčky (1 velké balení – 10 ks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oaletní papír – balení 4 k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kuté mýdl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vocný čaj – 2 krabičk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vocná šťáva nebo sirup – 2x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alení kopírovacích papírů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učník s poutk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fřík na pomůcky a do něj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odelín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arevné papíry – sad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elímek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temperové barvy (základních 6 barev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yčkové lepidlo – nejlépe zn.Ko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ál a do něj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ojhranné pastelk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ojhranná tužka č.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ůžky s kulatou špičko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um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řezávátk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černá lihová fix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arevné fix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6:00Z</dcterms:created>
  <dc:creator>Lada Vargova</dc:creator>
  <dc:description/>
  <cp:keywords/>
  <dc:language>en-US</dc:language>
  <cp:lastModifiedBy>spravce</cp:lastModifiedBy>
  <cp:lastPrinted>2016-04-26T12:40:00Z</cp:lastPrinted>
  <dcterms:modified xsi:type="dcterms:W3CDTF">2018-06-25T12:26:00Z</dcterms:modified>
  <cp:revision>2</cp:revision>
  <dc:subject/>
  <dc:title>Co potřebuješ do školy</dc:title>
</cp:coreProperties>
</file>