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měrnice k vedení předškolního vzdělávání v období 1.6. - 30.6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.j.</w:t>
        <w:tab/>
        <w:tab/>
        <w:t>370/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Nástup dětí do MŠ po znovuotevření  (COVID 19), od 1.6. 2020 bude řízeno pokyny MŠMT</w:t>
      </w:r>
    </w:p>
    <w:p>
      <w:pPr>
        <w:pStyle w:val="Normal"/>
        <w:jc w:val="both"/>
        <w:rPr/>
      </w:pPr>
      <w:r>
        <w:rPr/>
        <w:t>Do mateřské školy smí nastoupit pouze dítě, kterého zákonný zástupce k účasti ve vzdělávací skupině přihlásil a předá v den nástupu (1.6.) vyplněné čestné prohlášení o neexistenci příznaků virového onemocnění. Dopolední i odpolední vzdělávací program bude probíhat v prostorách MŠ a na zahradě M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Vstup do areálu pouze se zakrytým nosem a ústy, v době od 7:00 – do 16:30, areál otevřen 7:00 – 8:30, 11:30 – 16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hromažďování dětí a žáků z různých skupin není povol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Při vstupu do budovy bude dětem i doprovodu měřena teplota, příchozí použijí dezinfekci na ruce u vchodu. U dětí proběhne ranní filtr učitelkou. V prostoru šatny se smí zdržovat pouze 2 děti s 1 doprovázejícím. Po uložení roušky do igelitového sáčku se dětí převléknou a umyjí si ruce mýdlem a teplou vodou v místnosti sociálního za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 xml:space="preserve">V prostorách mateřské školy a při pobytu venku na školní zahradě děti nemusí nosit roušku. Dítě si roušku odloží do podepsaného igelitového sáčku v šatně na své určené mís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Pedagogové zajistí pravidelné intenzivní větrání místnosti minimálně 5 minut/h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 xml:space="preserve">Rodiče pravidelně denně budou dodávat dětem podepsané lahvičky s pitím na ven. V šatně je předají do připraveného košíku. Při pobytu venku je nutné dodržovat vymezený prost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 xml:space="preserve">Pedagogové dohlédnou na pravidelné, časté mytí rukou dětí, sami používají veškeré prostředky vhodné pro dodržování bezpečnostních opatření. Provozní personál zajistí ošetření stravovací plochy, tak, aby splňovala hygienické předpisy pro strav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K pobytu v mateřské škole co nejvíce využívat venkovního prost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</w:t>
        <w:tab/>
        <w:t>Není dovoleno nosit do budovy mateřské školy vlastní hrač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</w:t>
        <w:tab/>
        <w:t xml:space="preserve">Pokud se u dítěte v době pobytu v MŠ projeví příznak respiračního onemocnění, dítě musí být izolováno od ostatních členů skupiny. </w:t>
      </w:r>
    </w:p>
    <w:p>
      <w:pPr>
        <w:pStyle w:val="Normal"/>
        <w:jc w:val="both"/>
        <w:rPr/>
      </w:pPr>
      <w:r>
        <w:rPr/>
        <w:t xml:space="preserve">Pedagog bude neprodleně kontaktovat zákonného zástupce a dítě má ukončenu účast ve skupině. Zákonný zástupce musí sdělit škole vyjádření lékaře. Telefonní kontakt do kanceláře školy: 284824210, 284826799, 284817130, 607050792, 608831406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 xml:space="preserve">Po přerušení docházky do MŠ z důvodu příznaku respiračního onemocnění není možný návrat zpět do skupin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</w:t>
        <w:tab/>
        <w:t>V případě jednodenní absence je nutné doložit potvrzení o návštěvě (lékař, logoped,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</w:t>
        <w:tab/>
        <w:t xml:space="preserve">Ochranné pomůcky pro zaměstnance: Štít, rouška, rukavice, dezinfek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</w:t>
        <w:tab/>
        <w:t xml:space="preserve">ochranné pomůcky ve třídě: dezinfekce, jednorázové roušky, rukav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5.2020</w:t>
        <w:tab/>
        <w:tab/>
        <w:tab/>
        <w:tab/>
        <w:tab/>
        <w:tab/>
        <w:t>Mgr. Vladimíra Šavrd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lnění a změny vyhrazeny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47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 xml:space="preserve">Za Invalidovnou 628/1 </w:t>
      <w:tab/>
      <w:t>Bankovní spojeni:</w:t>
      <w:tab/>
      <w:t>IČO: 70102431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Praha 8 - Karlín 186 00</w:t>
      <w:tab/>
      <w:t>PPF Praha 6 č.ú. 2003310003/6000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Tel:    +420 284826799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Fax:             284817130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Mob: +420 607050792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e-mail : sps.za_invalidovnou@zris.mepnet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Základní škola a Mateřská škola Praha 8, Za Invalidovnou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Základní škola a Mateřská škola Praha 8, Za Invalidovnou 1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27:00Z</dcterms:created>
  <dc:creator>Mgr. Jitka Vargová</dc:creator>
  <dc:description/>
  <cp:keywords/>
  <dc:language>en-US</dc:language>
  <cp:lastModifiedBy>spravce</cp:lastModifiedBy>
  <cp:lastPrinted>2020-05-22T12:14:00Z</cp:lastPrinted>
  <dcterms:modified xsi:type="dcterms:W3CDTF">2020-05-28T11:27:00Z</dcterms:modified>
  <cp:revision>2</cp:revision>
  <dc:subject/>
  <dc:title>Pražská správa sociálního zabezpečení</dc:title>
</cp:coreProperties>
</file>