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41"/>
        <w:gridCol w:w="291"/>
        <w:gridCol w:w="1040"/>
        <w:gridCol w:w="385"/>
        <w:gridCol w:w="575"/>
        <w:gridCol w:w="960"/>
        <w:gridCol w:w="49"/>
        <w:gridCol w:w="911"/>
        <w:gridCol w:w="960"/>
        <w:gridCol w:w="960"/>
        <w:gridCol w:w="336"/>
        <w:gridCol w:w="624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ápis do mateřské školy od 1.9.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Seznam přijatých a nepřijatých dětí do MŠ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d 1.9.2020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od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čís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/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ř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20</w:t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Vladimíra Šavrdová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ka školy</w:t>
            </w:r>
          </w:p>
        </w:tc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Za Invalidovnou 628/1 </w:t>
      <w:tab/>
      <w:t>Bankovní spojeni:</w:t>
      <w:tab/>
      <w:t>IČO: 70102431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Praha 8 - Karlín 186 00</w:t>
      <w:tab/>
      <w:t>PPF Praha 6 č.ú. 2003310003/600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el:    +420 284826799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Fax:             28481713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Mob: +420 60705079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e-mail : sps.za_invalidovnou@zris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kladní škola a Mateřská škola, Praha 8, Za Invalidovno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5:00Z</dcterms:created>
  <dc:creator>Mgr. Jitka Vargová</dc:creator>
  <dc:description/>
  <cp:keywords/>
  <dc:language>en-US</dc:language>
  <cp:lastModifiedBy>spravce</cp:lastModifiedBy>
  <cp:lastPrinted>2017-02-15T18:47:00Z</cp:lastPrinted>
  <dcterms:modified xsi:type="dcterms:W3CDTF">2020-06-04T12:15:00Z</dcterms:modified>
  <cp:revision>2</cp:revision>
  <dc:subject/>
  <dc:title>Pražská správa sociálního zabezpečení</dc:title>
</cp:coreProperties>
</file>