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tvrzení nástupu žáka – 1.roční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tvrzuji nástup svého syna / dcery ………………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 1.9.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školy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ákladní škola a Mateřská škola, Praha 8, Za Invalidovnou 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O nastoupí</w:t>
        <w:tab/>
        <w:tab/>
        <w:tab/>
        <w:tab/>
        <w:tab/>
        <w:tab/>
        <w:tab/>
        <w:t>NE nenastoup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ne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Jméno a podpis zákonného zástupce 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osím, potvrďte své rozhodnutí do 12.5.2023 na adresu škol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volte způsob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Š a MŠ Za Invalidovnou 628/1, Praha 8, Karlín, 186 0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Sps.za_invalidovnou@zris.mepnet.cz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MS – 60705079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 datové schránky: eu7yip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ěkujeme, s pozdravem</w:t>
        <w:tab/>
        <w:tab/>
        <w:tab/>
        <w:tab/>
        <w:t>Mgr. Vladimíra Šavrdová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4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 xml:space="preserve">Za Invalidovnou 628/1 </w:t>
      <w:tab/>
      <w:t>Bankovní spojeni:</w:t>
      <w:tab/>
      <w:t>IČO: 70102431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Praha 8 - Karlín 186 00</w:t>
      <w:tab/>
      <w:t>PPF Praha 6 č.ú. 2003310003/6000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Tel:    +420 284826799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Fax:             284817130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Mob: +420 607050792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e-mail : sps.za_invalidovnou@zris.mepne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Základní škola a Mateřská škola, Praha 8, Za Invalidovnou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s.za_invalidovnou@zris.mepne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34:00Z</dcterms:created>
  <dc:creator>Mgr. Jitka Vargová</dc:creator>
  <dc:description/>
  <cp:keywords/>
  <dc:language>en-US</dc:language>
  <cp:lastModifiedBy>spravce</cp:lastModifiedBy>
  <cp:lastPrinted>2019-09-12T10:26:00Z</cp:lastPrinted>
  <dcterms:modified xsi:type="dcterms:W3CDTF">2023-04-25T06:34:00Z</dcterms:modified>
  <cp:revision>2</cp:revision>
  <dc:subject/>
  <dc:title>Pražská správa sociálního zabezpečení</dc:title>
</cp:coreProperties>
</file>